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0/2016 tarih ve 937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color w:val="000000"/>
          <w:sz w:val="24"/>
          <w:szCs w:val="24"/>
          <w:lang w:bidi="tr-TR"/>
        </w:rPr>
        <w:t xml:space="preserve"> 2016 Yılı MESKİ Ücret Tarifesinin 2. Maddesi (c) bendi Abone Sayaç Hizmetleri kısmında yer alan Sayaç Tanıtım Kartı/Barkod Okuyucu bedelinin yürürlükten kaldırılmasına yönelik Ücret Tarifesi değişikliği</w:t>
      </w:r>
      <w:r>
        <w:rPr/>
        <w:t xml:space="preserve"> </w:t>
      </w:r>
      <w:r>
        <w:rPr>
          <w:sz w:val="24"/>
          <w:szCs w:val="24"/>
        </w:rPr>
        <w:t>ile ilgili, 12/10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tr-TR"/>
        </w:rPr>
        <w:t xml:space="preserve">2016 Yılı MESKİ Ücret Tarifesinin 2. Maddesi (c) bendi Abone Sayaç Hizmetleri kısmında yer alan Sayaç Tanıtım Kartı/Barkod Okuyucu bedelinin yürürlükten kaldırılmasına yönelik Ücret Tarifesi değişikliği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4T09:29:00Z</cp:lastPrinted>
  <dcterms:modified xsi:type="dcterms:W3CDTF">2016-10-14T06:29:00Z</dcterms:modified>
  <cp:revision>129</cp:revision>
  <dc:subject/>
  <dc:title/>
</cp:coreProperties>
</file>